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30813;&amp;#37240;&amp;#304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30813;&amp;#37240;&amp;#304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30813;&amp;#37240;&amp;#304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3.html"&gt;http://www.cction.com/report/202110/24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22;&amp;#30813;&amp;#37240;&amp;#30416;&amp;#65292;&amp;#19968;&amp;#31867;&amp;#26080;&amp;#26426;&amp;#21270;&amp;#21512;&amp;#29289;&amp;#30340;&amp;#24635;&amp;#31216;&amp;#12290;&amp;#20027;&amp;#35201;&amp;#25351;&amp;#20122;&amp;#30813;&amp;#37240;&amp;#38048;&amp;#65292;&amp;#20122;&amp;#30813;&amp;#37240;&amp;#38048;&amp;#20026;&amp;#30333;&amp;#33394;&amp;#33267;&amp;#28129;&amp;#40644;&amp;#33394;&amp;#31881;&amp;#26411;&amp;#25110;&amp;#39063;&amp;#31890;&amp;#29366;&amp;#65292;&amp;#21619;&amp;#24494;&amp;#21688;&amp;#65292;&amp;#26131;&amp;#28342;&amp;#20110;&amp;#27700;&amp;#12290;&amp;#30813;&amp;#37240;&amp;#30416;&amp;#21644;&amp;#20122;&amp;#30813;&amp;#37240;&amp;#30416;&amp;#24191;&amp;#27867;&amp;#23384;&amp;#22312;&amp;#20110;&amp;#20154;&amp;#31867;&amp;#29615;&amp;#22659;&amp;#20013;&amp;#65292;&amp;#26159;&amp;#33258;&amp;#28982;&amp;#30028;&amp;#20013;&amp;#26368;&amp;#26222;&amp;#36941;&amp;#30340;&amp;#21547;&amp;#27694;&amp;#21270;&amp;#21512;&amp;#29289;&amp;#12290;&amp;#20154;&amp;#20307;&amp;#20869;&amp;#30813;&amp;#37240;&amp;#30416;&amp;#22312;&amp;#24494;&amp;#29983;&amp;#29289;&amp;#30340;&amp;#20316;&amp;#29992;&amp;#19979;&amp;#21487;&amp;#36824;&amp;#21407;&amp;#20026;&amp;#20122;&amp;#30813;&amp;#37240;&amp;#30416;&amp;#65292;N-&amp;#20122;&amp;#30813;&amp;#22522;&amp;#21270;&amp;#21512;&amp;#29289;&amp;#30340;&amp;#21069;&amp;#20307;&amp;#29289;&amp;#36136;&amp;#12290;&amp;#22806;&amp;#35266;&amp;#21450;&amp;#28363;&amp;#21619;&amp;#37117;&amp;#19982;&amp;#39135;&amp;#30416;&amp;#30456;&amp;#20284;&amp;#65292;&amp;#24182;&amp;#22312;&amp;#24037;&amp;#19994;&amp;#12289;&amp;#24314;&amp;#31569;&amp;#19994;&amp;#20013;&amp;#24191;&amp;#20026;&amp;#20351;&amp;#29992;&amp;#65292;&amp;#32905;&amp;#31867;&amp;#21046;&amp;#21697;&amp;#20013;&amp;#20063;&amp;#20801;&amp;#35768;&amp;#20316;&amp;#20026;&amp;#21457;&amp;#33394;&amp;#21058;&amp;#38480;&amp;#37327;&amp;#20351;&amp;#29992;&amp;#12290;&amp;#30001;&amp;#20122;&amp;#30813;&amp;#37240;&amp;#30416;&amp;#24341;&amp;#36215;&amp;#39135;&amp;#29289;&amp;#20013;&amp;#27602;&amp;#30340;&amp;#26426;&amp;#29575;&amp;#36739;&amp;#39640;&amp;#12290;&amp;#39135;&amp;#20837;0.3&amp;#65374;0.5&amp;#20811;&amp;#30340;&amp;#20122;&amp;#30813;&amp;#37240;&amp;#30416;&amp;#21363;&amp;#21487;&amp;#24341;&amp;#36215;&amp;#20013;&amp;#27602;&amp;#65292;3&amp;#20811;&amp;#23548;&amp;#33268;&amp;#27515;&amp;#20129;&amp;#12290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2312;&amp;#23548;&amp;#33268;&amp;#20869;&amp;#28304;&amp;#24615;&amp;#20122;&amp;#30813;&amp;#21270;&amp;#26465;&amp;#20214;&amp;#19979;&amp;#25668;&amp;#20837;&amp;#30340;&amp;#30813;&amp;#37240;&amp;#30416;&amp;#25110;&amp;#20122;&amp;#30813;&amp;#37240;&amp;#30416;&amp;#22312;2A&amp;#31867;&amp;#33268;&amp;#30284;&amp;#29289;&amp;#28165;&amp;#2133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30813;&amp;#37240;&amp;#30416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122;&amp;#30813;&amp;#37240;&amp;#30416;&amp;#30456;&amp;#20851;&amp;#27010;&amp;#24565;&amp;#21450;&amp;#21457;&amp;#23637;&amp;#29615;&amp;#22659;&amp;#65292;&amp;#25509;&amp;#30528;&amp;#20998;&amp;#26512;&amp;#20102;&amp;#20013;&amp;#22269;&amp;#20122;&amp;#30813;&amp;#37240;&amp;#30416;&amp;#35268;&amp;#27169;&amp;#21450;&amp;#28040;&amp;#36153;&amp;#38656;&amp;#27714;&amp;#65292;&amp;#28982;&amp;#21518;&amp;#23545;&amp;#20013;&amp;#22269;&amp;#20122;&amp;#30813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20122;&amp;#30813;&amp;#37240;&amp;#30416;&amp;#38754;&amp;#20020;&amp;#30340;&amp;#26426;&amp;#36935;&amp;#21450;&amp;#21457;&amp;#23637;&amp;#21069;&amp;#26223;&amp;#12290;&amp;#24744;&amp;#33509;&amp;#24819;&amp;#23545;&amp;#20013;&amp;#22269;&amp;#20122;&amp;#30813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660.html"&gt;&lt;span style="font-size: small;"&gt;&lt;span style="font-family: Arial;"&gt;&amp;#20122;&amp;#30813;&amp;#37240;&amp;#304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22;&amp;#30813;&amp;#37240;&amp;#30416;&amp;#34892;&amp;#19994;&amp;#23450;&amp;#20041;&amp;#19982;&amp;#29305;&amp;#24615;&lt;/span&gt;&lt;/span&gt;&lt;/div&gt;&lt;div&gt;&lt;span style="font-size: small;"&gt;&lt;span style="font-family: Arial;"&gt;&amp;#31532;&amp;#20108;&amp;#33410; &amp;#20122;&amp;#30813;&amp;#37240;&amp;#30416;&amp;#20135;&amp;#21697;&amp;#31181;&amp;#31867;&amp;#19982;&amp;#24212;&amp;#29992;&amp;#39046;&amp;#22495;&lt;/span&gt;&lt;/span&gt;&lt;/div&gt;&lt;div&gt;&lt;span style="font-size: small;"&gt;&lt;span style="font-family: Arial;"&gt;&amp;#31532;&amp;#19977;&amp;#33410; &amp;#20122;&amp;#30813;&amp;#37240;&amp;#30416;&amp;#34892;&amp;#19994;&amp;#29616;&amp;#29366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22;&amp;#30813;&amp;#37240;&amp;#30416;&amp;#34892;&amp;#19994;&amp;#20840;&amp;#29699;&amp;#24066;&amp;#22330;&amp;#20998;&amp;#26512;&lt;/b&gt;&lt;/span&gt;&lt;/span&gt;&lt;/div&gt;&lt;div&gt;&lt;span style="font-size: small;"&gt;&lt;span style="font-family: Arial;"&gt;&amp;#31532;.&amp;#19968;&amp;#33410; 2019&amp;#24180;&amp;#20840;&amp;#29699;&amp;#20122;&amp;#30813;&amp;#37240;&amp;#30416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2269;&amp;#23478;&amp;#20122;&amp;#30813;&amp;#37240;&amp;#30416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2-2028&amp;#24180;&amp;#20840;&amp;#29699;&amp;#20122;&amp;#30813;&amp;#37240;&amp;#30416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22;&amp;#30813;&amp;#37240;&amp;#3041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0122;&amp;#30813;&amp;#37240;&amp;#3041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122;&amp;#30813;&amp;#37240;&amp;#3041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122;&amp;#30813;&amp;#37240;&amp;#3041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22;&amp;#30813;&amp;#37240;&amp;#30416;&amp;#34892;&amp;#19994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0122;&amp;#30813;&amp;#37240;&amp;#30416;&amp;#24066;&amp;#22330;&amp;#20998;&amp;#26512;&lt;/span&gt;&lt;/span&gt;&lt;/div&gt;&lt;div&gt;&lt;span style="font-size: small;"&gt;&lt;span style="font-family: Arial;"&gt;&amp;#19968;&amp;#12289;2015-2019&amp;#24180;&amp;#20122;&amp;#30813;&amp;#37240;&amp;#30416;&amp;#24066;&amp;#22330;&amp;#24418;&amp;#21183;&amp;#22238;&amp;#39038;&lt;/span&gt;&lt;/span&gt;&lt;/div&gt;&lt;div&gt;&lt;span style="font-size: small;"&gt;&lt;span style="font-family: Arial;"&gt;&amp;#20108;&amp;#12289;2019&amp;#24180;&amp;#20122;&amp;#30813;&amp;#37240;&amp;#30416;&amp;#24066;&amp;#22330;&amp;#2441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0013;&amp;#22269;&amp;#20122;&amp;#30813;&amp;#37240;&amp;#3041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122;&amp;#30813;&amp;#37240;&amp;#3041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9&amp;#24180;&amp;#20013;&amp;#22269;&amp;#20122;&amp;#30813;&amp;#37240;&amp;#3041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0122;&amp;#30813;&amp;#37240;&amp;#3041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0122;&amp;#30813;&amp;#37240;&amp;#3041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0122;&amp;#30813;&amp;#37240;&amp;#3041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22;&amp;#30813;&amp;#37240;&amp;#3041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122;&amp;#30813;&amp;#37240;&amp;#3041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5105;&amp;#22269;&amp;#20122;&amp;#30813;&amp;#37240;&amp;#3041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122;&amp;#30813;&amp;#37240;&amp;#30416;&amp;#34892;&amp;#19994;&amp;#24635;&amp;#20135;&amp;#20540;&amp;#39044;&amp;#27979;&lt;/span&gt;&lt;/span&gt;&lt;/div&gt;&lt;div&gt;&lt;span style="font-size: small;"&gt;&lt;span style="font-family: Arial;"&gt;&amp;#31532;&amp;#20108;&amp;#33410; &amp;#20122;&amp;#30813;&amp;#37240;&amp;#30416;&amp;#20135;&amp;#21697;&amp;#20135;&amp;#37327;&amp;#20998;&amp;#26512;&amp;#21450;&amp;#39044;&amp;#27979;&lt;/span&gt;&lt;/span&gt;&lt;/div&gt;&lt;div&gt;&lt;span style="font-size: small;"&gt;&lt;span style="font-family: Arial;"&gt;&amp;#19968;&amp;#12289;2019&amp;#24180;&amp;#25105;&amp;#22269;&amp;#20122;&amp;#30813;&amp;#37240;&amp;#30416;&amp;#34892;&amp;#19994;&amp;#20135;&amp;#37327;&amp;#20998;&amp;#26512;&lt;/span&gt;&lt;/span&gt;&lt;/div&gt;&lt;div&gt;&lt;span style="font-size: small;"&gt;&lt;span style="font-family: Arial;"&gt;&amp;#20108;&amp;#12289;2022-2028&amp;#24180;&amp;#25105;&amp;#22269;&amp;#20122;&amp;#30813;&amp;#37240;&amp;#30416;&amp;#34892;&amp;#19994;&amp;#20135;&amp;#37327;&amp;#39044;&amp;#27979;&lt;/span&gt;&lt;/span&gt;&lt;/div&gt;&lt;div&gt;&lt;span style="font-size: small;"&gt;&lt;span style="font-family: Arial;"&gt;&amp;#31532;&amp;#19977;&amp;#33410; &amp;#20122;&amp;#30813;&amp;#37240;&amp;#30416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5105;&amp;#22269;&amp;#20122;&amp;#30813;&amp;#37240;&amp;#30416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20122;&amp;#30813;&amp;#37240;&amp;#3041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22;&amp;#30813;&amp;#37240;&amp;#30416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 2019&amp;#24180;&amp;#20013;&amp;#22269;&amp;#20122;&amp;#30813;&amp;#37240;&amp;#30416;&amp;#30340;&amp;#38656;&amp;#27714;&amp;#37327;&amp;#20998;&amp;#26512;&lt;/span&gt;&lt;/span&gt;&lt;/div&gt;&lt;div&gt;&lt;span style="font-size: small;"&gt;&lt;span style="font-family: Arial;"&gt;&amp;#31532;&amp;#20108;&amp;#33410; 2019&amp;#24180;&amp;#25105;&amp;#22269;&amp;#21508;&amp;#22320;&amp;#21306;&amp;#20122;&amp;#30813;&amp;#37240;&amp;#30416;&amp;#30340;&amp;#38656;&amp;#27714;&amp;#32467;&amp;#26500;&amp;#20998;&amp;#26512;&lt;/span&gt;&lt;/span&gt;&lt;/div&gt;&lt;div&gt;&lt;span style="font-size: small;"&gt;&lt;span style="font-family: Arial;"&gt;&amp;#19968;&amp;#12289;&amp;#25105;&amp;#22269;&amp;#20122;&amp;#30813;&amp;#37240;&amp;#30416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0122;&amp;#30813;&amp;#37240;&amp;#30416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0122;&amp;#30813;&amp;#37240;&amp;#30416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0122;&amp;#30813;&amp;#37240;&amp;#30416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0122;&amp;#30813;&amp;#37240;&amp;#30416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0122;&amp;#30813;&amp;#37240;&amp;#30416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0122;&amp;#30813;&amp;#37240;&amp;#30416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122;&amp;#30813;&amp;#37240;&amp;#30416;&amp;#34892;&amp;#19994;&amp;#29305;&amp;#24615;&amp;#20998;&amp;#26512;&lt;/b&gt;&lt;/span&gt;&lt;/span&gt;&lt;/div&gt;&lt;div&gt;&lt;span style="font-size: small;"&gt;&lt;span style="font-family: Arial;"&gt;&amp;#31532;.&amp;#19968;&amp;#33410; &amp;#24066;&amp;#22330;&amp;#38598;&amp;#20013;&amp;#24230;&amp;#20998;&amp;#26512;&lt;/span&gt;&lt;/span&gt;&lt;/div&gt;&lt;div&gt;&lt;span style="font-size: small;"&gt;&lt;span style="font-family: Arial;"&gt;&amp;#31532;&amp;#20108;&amp;#33410; &amp;#20122;&amp;#30813;&amp;#37240;&amp;#30416;&amp;#34892;&amp;#19994;SWOT&amp;#20998;&amp;#26512;&lt;/span&gt;&lt;/span&gt;&lt;/div&gt;&lt;div&gt;&lt;span style="font-size: small;"&gt;&lt;span style="font-family: Arial;"&gt;&amp;#19968;&amp;#12289;&amp;#20122;&amp;#30813;&amp;#37240;&amp;#30416;&amp;#34892;&amp;#19994;&amp;#20248;&amp;#21183;&lt;/span&gt;&lt;/span&gt;&lt;/div&gt;&lt;div&gt;&lt;span style="font-size: small;"&gt;&lt;span style="font-family: Arial;"&gt;&amp;#20108;&amp;#12289;&amp;#20122;&amp;#30813;&amp;#37240;&amp;#30416;&amp;#34892;&amp;#19994;&amp;#21155;&amp;#21183;&lt;/span&gt;&lt;/span&gt;&lt;/div&gt;&lt;div&gt;&lt;span style="font-size: small;"&gt;&lt;span style="font-family: Arial;"&gt;&amp;#19977;&amp;#12289;&amp;#20122;&amp;#30813;&amp;#37240;&amp;#30416;&amp;#34892;&amp;#19994;&amp;#26426;&amp;#20250;&lt;/span&gt;&lt;/span&gt;&lt;/div&gt;&lt;div&gt;&lt;span style="font-size: small;"&gt;&lt;span style="font-family: Arial;"&gt;&amp;#22235;&amp;#12289;&amp;#20122;&amp;#30813;&amp;#37240;&amp;#30416;&amp;#34892;&amp;#19994;&amp;#39118;&amp;#38505;&lt;/span&gt;&lt;/span&gt;&lt;/div&gt;&lt;div&gt;&lt;span style="font-size: small;"&gt;&lt;span style="font-family: Arial;"&gt;&amp;#31532;&amp;#19977;&amp;#33410; &amp;#20122;&amp;#30813;&amp;#37240;&amp;#3041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22;&amp;#30813;&amp;#37240;&amp;#3041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551;&amp;#20809;&amp;#24066;&amp;#40065;&amp;#3118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56;&amp;#27743;&amp;#24066;&amp;#20255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487;&amp;#24030;&amp;#22885;&amp;#3363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991;&amp;#27700;&amp;#21439;&amp;#31119;&amp;#24935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1513;&amp;#300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82;&amp;#21335;&amp;#20048;&amp;#25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22;&amp;#30813;&amp;#37240;&amp;#3041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0122;&amp;#30813;&amp;#37240;&amp;#3041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122;&amp;#30813;&amp;#37240;&amp;#30416;&amp;#34892;&amp;#19994;&amp;#21457;&amp;#23637;&amp;#36235;&amp;#21183;&amp;#20998;&amp;#26512;&lt;/span&gt;&lt;/span&gt;&lt;/div&gt;&lt;div&gt;&lt;span style="font-size: small;"&gt;&lt;span style="font-family: Arial;"&gt;&amp;#19968;&amp;#12289;&amp;#20122;&amp;#30813;&amp;#37240;&amp;#30416;&amp;#20135;&amp;#19994;&amp;#21457;&amp;#23637;&amp;#36235;&amp;#21183;&amp;#20998;&amp;#26512;&lt;/span&gt;&lt;/span&gt;&lt;/div&gt;&lt;div&gt;&lt;span style="font-size: small;"&gt;&lt;span style="font-family: Arial;"&gt;&amp;#20108;&amp;#12289;&amp;#20122;&amp;#30813;&amp;#37240;&amp;#30416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0122;&amp;#30813;&amp;#37240;&amp;#30416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122;&amp;#30813;&amp;#37240;&amp;#30416;&amp;#34892;&amp;#19994;&amp;#24066;&amp;#22330;&amp;#39044;&amp;#27979;&amp;#20998;&amp;#26512;&lt;/span&gt;&lt;/span&gt;&lt;/div&gt;&lt;div&gt;&lt;span style="font-size: small;"&gt;&lt;span style="font-family: Arial;"&gt;&amp;#19968;&amp;#12289;&amp;#20122;&amp;#30813;&amp;#37240;&amp;#30416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122;&amp;#30813;&amp;#37240;&amp;#3041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0122;&amp;#30813;&amp;#37240;&amp;#304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22;&amp;#30813;&amp;#37240;&amp;#30416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122;&amp;#30813;&amp;#37240;&amp;#30416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122;&amp;#30813;&amp;#37240;&amp;#30416;&amp;#19994;&amp;#25237;&amp;#36164;&amp;#26426;&amp;#20250;&amp;#20998;&amp;#26512;&lt;/span&gt;&lt;/span&gt;&lt;/div&gt;&lt;div&gt;&lt;span style="font-size: small;"&gt;&lt;span style="font-family: Arial;"&gt;&amp;#19968;&amp;#12289;&amp;#20122;&amp;#30813;&amp;#37240;&amp;#30416;&amp;#25237;&amp;#36164;&amp;#28508;&amp;#21147;&amp;#20998;&amp;#26512;&lt;/span&gt;&lt;/span&gt;&lt;/div&gt;&lt;div&gt;&lt;span style="font-size: small;"&gt;&lt;span style="font-family: Arial;"&gt;&amp;#20108;&amp;#12289;&amp;#20122;&amp;#30813;&amp;#37240;&amp;#3041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122;&amp;#30813;&amp;#37240;&amp;#3041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840;&amp;#29699;&amp;#20122;&amp;#30813;&amp;#37240;&amp;#30416;&amp;#34892;&amp;#19994;&amp;#24066;&amp;#22330;&amp;#21344;&amp;#27604;&amp;#24773;&amp;#20917;&lt;/span&gt;&lt;/span&gt;&lt;/div&gt;&lt;div&gt;&lt;span style="font-size: small;"&gt;&lt;span style="font-family: Arial;"&gt;&amp;#22270;&amp;#34920; 2 2015-2019&amp;#24180;&amp;#20840;&amp;#29699;&amp;#20122;&amp;#30813;&amp;#37240;&amp;#30416;&amp;#34892;&amp;#19994;&amp;#24066;&amp;#22330;&amp;#35268;&amp;#27169;&amp;#24773;&amp;#20917;&lt;/span&gt;&lt;/span&gt;&lt;/div&gt;&lt;div&gt;&lt;span style="font-size: small;"&gt;&lt;span style="font-family: Arial;"&gt;&amp;#22270;&amp;#34920; 3 2015-2019&amp;#24180;&amp;#27431;&amp;#27954;&amp;#22320;&amp;#21306;&amp;#20122;&amp;#30813;&amp;#37240;&amp;#3041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4773;&amp;#20917;&lt;/span&gt;&lt;/span&gt;&lt;/div&gt;&lt;div&gt;&lt;span style="font-size: small;"&gt;&lt;span style="font-family: Arial;"&gt;&amp;#22270;&amp;#34920; 4 2015-2019&amp;#24180;&amp;#21271;&amp;#32654;&amp;#22320;&amp;#21306;&amp;#20122;&amp;#30813;&amp;#37240;&amp;#30416;&amp;#34892;&amp;#19994;&amp;#24066;&amp;#22330;&amp;#35268;&amp;#27169;&amp;#24773;&amp;#20917;&lt;/span&gt;&lt;/span&gt;&lt;/div&gt;&lt;div&gt;&lt;span style="font-size: small;"&gt;&lt;span style="font-family: Arial;"&gt;&amp;#22270;&amp;#34920; 5 2015-2019&amp;#24180;&amp;#20122;&amp;#27954;&amp;#22320;&amp;#21306;&amp;#28857;&amp;#20122;&amp;#30813;&amp;#37240;&amp;#30416;&amp;#34892;&amp;#19994;&amp;#24066;&amp;#22330;&amp;#35268;&amp;#27169;&amp;#24773;&amp;#20917;&lt;/span&gt;&lt;/span&gt;&lt;/div&gt;&lt;div&gt;&lt;span style="font-size: small;"&gt;&lt;span style="font-family: Arial;"&gt;&amp;#22270;&amp;#34920; 6 2022-2028&amp;#24180;&amp;#20840;&amp;#29699;&amp;#20122;&amp;#30813;&amp;#37240;&amp;#30416;&amp;#34892;&amp;#19994;&amp;#24066;&amp;#22330;&amp;#35268;&amp;#27169;&amp;#39044;&amp;#27979;&amp;#24773;&amp;#20917;&lt;/span&gt;&lt;/span&gt;&lt;/div&gt;&lt;div&gt;&lt;span style="font-size: small;"&gt;&lt;span style="font-family: Arial;"&gt;&amp;#22270;&amp;#34920; 7 2015-2019&amp;#24180;&amp;#25105;&amp;#22269;GDP&amp;#22686;&amp;#38271;&amp;#29575;&amp;#24773;&amp;#20917;&lt;/span&gt;&lt;/span&gt;&lt;/div&gt;&lt;div&gt;&lt;span style="font-size: small;"&gt;&lt;span style="font-family: Arial;"&gt;&amp;#22270;&amp;#34920; 8 &amp;#19981;&amp;#21516;&amp;#21457;&amp;#23637;&amp;#38454;&amp;#27573;&amp;#25237;&amp;#36164;&amp;#29575;&amp;#21644;&amp;#20648;&amp;#33988;&amp;#29575;&amp;#30340;&amp;#21464;&amp;#21160;&amp;#36235;&amp;#21183;&lt;/span&gt;&lt;/span&gt;&lt;/div&gt;&lt;div&gt;&lt;span style="font-size: small;"&gt;&lt;span style="font-family: Arial;"&gt;&amp;#22270;&amp;#34920; 9 &amp;#25216;&amp;#26415;&amp;#36827;&amp;#27493;&amp;#21152;&amp;#36895;&amp;#30340;&amp;#36235;&amp;#21183;&lt;/span&gt;&lt;/span&gt;&lt;/div&gt;&lt;div&gt;&lt;span style="font-size: small;"&gt;&lt;span style="font-family: Arial;"&gt;&amp;#22270;&amp;#34920; 10 &amp;ldquo;&amp;#21313;&amp;#19977;&amp;#20116;&amp;rdquo;&amp;#26399;&amp;#38388;&amp;#23439;&amp;#35266;&amp;#25919;&amp;#31574;&amp;#36235;&amp;#21183;&lt;/span&gt;&lt;/span&gt;&lt;/div&gt;&lt;div&gt;&lt;span style="font-size: small;"&gt;&lt;span style="font-family: Arial;"&gt;&amp;#22270;&amp;#34920; 11 2019&amp;#24180;&amp;#25105;&amp;#22269;&amp;#20122;&amp;#30813;&amp;#37240;&amp;#30416;&amp;#34892;&amp;#19994;&amp;#32463;&amp;#27982;&amp;#25351;&amp;#26631;&amp;#27010;&amp;#20917;&lt;/span&gt;&lt;/span&gt;&lt;/div&gt;&lt;div&gt;&lt;span style="font-size: small;"&gt;&lt;span style="font-family: Arial;"&gt;&amp;#22270;&amp;#34920; 122015-2019&amp;#24180;&amp;#25105;&amp;#22269;&amp;#20122;&amp;#30813;&amp;#37240;&amp;#30416;&amp;#34892;&amp;#19994;&amp;#20135;&amp;#21697;&amp;#24179;&amp;#22343;&amp;#20215;&amp;#26684;&amp;#24773;&amp;#20917;&lt;/span&gt;&lt;/span&gt;&lt;/div&gt;&lt;div&gt;&lt;span style="font-size: small;"&gt;&lt;span style="font-family: Arial;"&gt;&amp;#22270;&amp;#34920; 13 2015-2019&amp;#24180;&amp;#25105;&amp;#22269;&amp;#20122;&amp;#30813;&amp;#37240;&amp;#30416;&amp;#34892;&amp;#19994;&amp;#20135;&amp;#20540;&amp;#24773;&amp;#20917;&lt;/span&gt;&lt;/span&gt;&lt;/div&gt;&lt;div&gt;&lt;span style="font-size: small;"&gt;&lt;span style="font-family: Arial;"&gt;&amp;#22270;&amp;#34920; 14 2022-2028&amp;#24180;&amp;#25105;&amp;#22269;&amp;#20122;&amp;#30813;&amp;#37240;&amp;#30416;&amp;#34892;&amp;#19994;&amp;#20135;&amp;#20540;&amp;#39044;&amp;#27979;&amp;#24773;&amp;#20917;&lt;/span&gt;&lt;/span&gt;&lt;/div&gt;&lt;div&gt;&lt;span style="font-size: small;"&gt;&lt;span style="font-family: Arial;"&gt;&amp;#22270;&amp;#34920; 15 2015-2019&amp;#24180;&amp;#25105;&amp;#22269;&amp;#20122;&amp;#30813;&amp;#37240;&amp;#30416;&amp;#34892;&amp;#19994;&amp;#20135;&amp;#37327;&amp;#24773;&amp;#20917;&lt;/span&gt;&lt;/span&gt;&lt;/div&gt;&lt;div&gt;&lt;span style="font-size: small;"&gt;&lt;span style="font-family: Arial;"&gt;&amp;#22270;&amp;#34920; 162022-2028&amp;#24180;&amp;#25105;&amp;#22269;&amp;#20122;&amp;#30813;&amp;#37240;&amp;#30416;&amp;#34892;&amp;#19994;&amp;#20135;&amp;#37327;&amp;#39044;&amp;#27979;&amp;#24773;&amp;#20917;&lt;/span&gt;&lt;/span&gt;&lt;/div&gt;&lt;div&gt;&lt;span style="font-size: small;"&gt;&lt;span style="font-family: Arial;"&gt;&amp;#22270;&amp;#34920; 17 2015-2019&amp;#24180;&amp;#25105;&amp;#22269;&amp;#20122;&amp;#30813;&amp;#37240;&amp;#30416;&amp;#34892;&amp;#19994;&amp;#38656;&amp;#27714;&amp;#37327;&amp;#24773;&amp;#20917;&lt;/span&gt;&lt;/span&gt;&lt;/div&gt;&lt;div&gt;&lt;span style="font-size: small;"&gt;&lt;span style="font-family: Arial;"&gt;&amp;#22270;&amp;#34920; 18 2022-2028&amp;#24180;&amp;#25105;&amp;#22269;&amp;#20122;&amp;#30813;&amp;#37240;&amp;#30416;&amp;#34892;&amp;#19994;&amp;#38656;&amp;#27714;&amp;#37327;&amp;#39044;&amp;#27979;&amp;#24773;&amp;#20917;&lt;/span&gt;&lt;/span&gt;&lt;/div&gt;&lt;div&gt;&lt;span style="font-size: small;"&gt;&lt;span style="font-family: Arial;"&gt;&amp;#22270;&amp;#34920; 19 2019&amp;#24180;&amp;#25105;&amp;#22269;&amp;#20122;&amp;#30813;&amp;#37240;&amp;#30416;&amp;#34892;&amp;#19994;&amp;#38656;&amp;#2771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3.html"&gt;http://www.cction.com/report/202110/24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